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6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7609-9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</w:t>
        <w:tab/>
        <w:tab/>
        <w:t xml:space="preserve">         8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 и регистрации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о., проживающий по адресу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2.07.2025 года штраф в размере 4500 рублей, назначенный постановлением 0356043010125050702013235 от 07.05.2025 года, вступившим в законную силу 21.05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о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о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6043010425090302007326 от 03.09.2025; копией постановления по делу об административном правонарушении 0356043010125050702013235 от 07.05.2025 года, вступившим в законную силу 21.05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0356043010125050702013235 от 07.05.2025 года, вступило в законную силу 21.05.2025 следовательно, штраф должен был быть уплачен до 22.07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9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66252013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ок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6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